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636"/>
        <w:gridCol w:w="1558"/>
        <w:gridCol w:w="2876"/>
        <w:gridCol w:w="1438"/>
        <w:gridCol w:w="1261"/>
        <w:gridCol w:w="1661"/>
        <w:gridCol w:w="1228"/>
        <w:gridCol w:w="70"/>
      </w:tblGrid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уководитель Центр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ви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Новосибирск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ай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ч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ислокация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бурин С.Н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ссийский общенародный Союз Новосибирское региональное отделен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седатель: Аничкин Иван Степанович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http://www.partia-nv.ru/regions/novosibirsk_obl.html</w:t>
              </w:r>
            </w:hyperlink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913-370-87-48 630102,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. Новосибирск, ул. 3-го Интернационала, д. 23, кв. 35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урик Александр Степанович (Председатель Главного Совета СРН) моб.тел. 8-902-513-59-50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http://turiksandr.livejournal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юз Русского Народа Новониколаевский отд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ший: Будянов Валерий Павлови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http://srn.rusidea.org/?a=4018</w:t>
              </w:r>
            </w:hyperlink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vp37@mail.ru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зета: "Память"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сибирское отдельское казачье обще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http://www.siberia-cossack.org/?pid=14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http://kazak-center.ru/index/0-53</w:t>
              </w:r>
            </w:hyperlink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ерей В.А., нач штаб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о-Державный Сою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сибирская региональная общественная организация ветеранов Воздушно-десантных войск и войск специального назначения "Союз десантников" — г.Берд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инников Сергей Юрьевич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askad@hnet.ru</w:t>
              </w:r>
            </w:hyperlink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906-194-2729 мо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ая общественная организация Ветеранов ВДВ и войск специального назначения "Гвардия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иков Роман Геннадьевич Греблюк Александр Викторови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rikov_roman@mail.ru </w:t>
            </w: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vdvsib@vdvsib.ru</w:t>
              </w:r>
            </w:hyperlink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913-915-2512; 8-383-213-90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uppressLineNumbers/>
      <w:suppressAutoHyphens w:val="true"/>
      <w:spacing w:before="120" w:after="120"/>
      <w:jc w:val="center"/>
    </w:pPr>
    <w:rPr>
      <w:rFonts w:eastAsia="Times New Roman" w:cs="Tahoma"/>
      <w:b/>
      <w:iCs/>
      <w:sz w:val="28"/>
    </w:rPr>
  </w:style>
  <w:style w:type="paragraph" w:styleId="1">
    <w:name w:val="Стиль1"/>
    <w:basedOn w:val="Heading3"/>
    <w:next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spacing w:lineRule="auto" w:line="480"/>
      <w:ind w:left="720" w:hanging="720"/>
      <w:jc w:val="center"/>
      <w:outlineLvl w:val="9"/>
    </w:pPr>
    <w:rPr>
      <w:rFonts w:ascii="Times New Roman" w:hAnsi="Times New Roman" w:cs="Times New Roman"/>
      <w:sz w:val="28"/>
    </w:rPr>
  </w:style>
  <w:style w:type="paragraph" w:styleId="4">
    <w:name w:val="Стиль4"/>
    <w:basedOn w:val="Normal"/>
    <w:qFormat/>
    <w:pPr>
      <w:suppressAutoHyphens w:val="true"/>
      <w:spacing w:lineRule="auto" w:line="48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tia-nv.ru/regions/novosibirsk_obl.html" TargetMode="External"/><Relationship Id="rId3" Type="http://schemas.openxmlformats.org/officeDocument/2006/relationships/hyperlink" Target="http://turiksandr.livejournal.com/" TargetMode="External"/><Relationship Id="rId4" Type="http://schemas.openxmlformats.org/officeDocument/2006/relationships/hyperlink" Target="http://srn.rusidea.org/?a=4018" TargetMode="External"/><Relationship Id="rId5" Type="http://schemas.openxmlformats.org/officeDocument/2006/relationships/hyperlink" Target="http://www.siberia-cossack.org/?pid=14" TargetMode="External"/><Relationship Id="rId6" Type="http://schemas.openxmlformats.org/officeDocument/2006/relationships/hyperlink" Target="http://kazak-center.ru/index/0-53" TargetMode="External"/><Relationship Id="rId7" Type="http://schemas.openxmlformats.org/officeDocument/2006/relationships/hyperlink" Target="mailto:kaskad@hnet.ru" TargetMode="External"/><Relationship Id="rId8" Type="http://schemas.openxmlformats.org/officeDocument/2006/relationships/hyperlink" Target="mailto:vdvsib@vdvsib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6:39:00Z</dcterms:created>
  <dc:creator>Sergey</dc:creator>
  <dc:description/>
  <dc:language>en-US</dc:language>
  <cp:lastModifiedBy>Sergey</cp:lastModifiedBy>
  <dcterms:modified xsi:type="dcterms:W3CDTF">2011-05-20T16:48:00Z</dcterms:modified>
  <cp:revision>1</cp:revision>
  <dc:subject/>
  <dc:title>Руководитель Центра</dc:title>
</cp:coreProperties>
</file>